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ТЕТ ПО УПРАВЛЕНИЮ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МУНИЦИПАЛЬНОГО ОКРУГ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23г.              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по доходам бюджета муниципал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образования Рамешковский муниципал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округ Тве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учетом изменений, внесенных Постановлением Правительства Российской Федерации от 11.04.2017г. №436, от 05.06.2019г. №722), в целях подготовки проекта Решения Думы Рамешковского муниципального округа Тверской области «О бюджете муниципального образования Тверской области «Рамешковский муниципальный округ» на 2024 год и плановый период 2025 и 2026 годов» 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доходов в бюджет Рамешковского муниципального округа на 2024год и плановый 2025 и 2026 годов согласно приложению к настоящему приказ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приказ на официальном сайте Рамешковского муниципального округа Тверской области в сети Интер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подписа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Рамешков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                                                                                                 В.А. Плясунов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ом Рамешк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от 24.10.202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тодик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огнозирования поступлений по доходам бюджета муниципального образования Рамешковский муниципальный округ Тверской област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ая Методика прогнозирования  поступлений доходов бюджета округа  на очередной финансовый год и плановый период (далее – Методика) разработана в целях реализации Комитетом по управлению имуществом Рамешковского муниципального округа (далее- Учреждение)  полномочий главного администратора доходов бюджета  Рамешковского муниципального округа Тверской области в части прогнозирования поступлений доходов, администрируемых Учреждением, а также направлена на обеспечение полноты поступлений доходов в бюджет округа с учетом основных направлений бюджетной и налоговой политики на соответствующий финансовый год и плановый период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использование данных о фактических поступлениях доходов за истекшие месяцы этого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и содержи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6"/>
      <w:bookmarkEnd w:id="0"/>
      <w:r>
        <w:rPr>
          <w:rFonts w:cs="Times New Roman" w:ascii="Times New Roman" w:hAnsi="Times New Roman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 расчет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Доходы бюджета округа, администрируемых Учреждением, подразделяются на доходы, прогнозируемые и непрогнозируемые, но фактически поступающие в доход бюджета округа. Оценка непрогнозируемых доходов осуществляется на основе данных фактических поступлений до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В целях прогнозирования доходов используются данные бюджетной отче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гнозирования поступлений доходов в бюджет окру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Основой расчета  арендной платы за землю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ы об исполнении бюдж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ноз изменений размеров площадей сдаваемых в аренду земельных участков, находящихся в государственной собственности в первом полугодии текущего года и планируемом периоде (по данным соответствующих администраторов доходов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жидаемый объем поступлений в текущем финансовом году, учитывающий начисление платы в текущем году, фактических поступлений в первом полугодии задолженности прошлых лет, сроки уплат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гноз погашения задолженности до конца текущего года, прогнозы изменения размеров площадей, сдаваемых в аренду во втором полугодии текущего года (по данным КУ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уменьшения суммы арендной платы за земли в планируемом периоде, в связи с планируемым выбытием земель из арендных отношений (в том числе: в связи с разграничением земель по видам собственности, с приватизацией объектов недвижимости, находящейся в государственной собственности, в соответствии с прогнозными планами приватизации – в отношении таких земель, поступлением разовых платежей - в виде задолженности прошлых лет (по искам, реструктуризация задолженности)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гноз КУИ увеличения суммы арендной платы за земли в связи с планируемым увеличением площадей, сдаваемых в аренду, в планируемом периоде (в том числе за счет перехода плательщиков с бессрочного пользования на арендные отношения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ведения о размере задолженности арендной платы за земли на последнюю отчетную дату текущего года, в том числе возможную ко взысканию по данным КУ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жидаемая сумма погашения задолженности по арендной плате за землю до конца текущего года исходя из фактического ее объема на последнюю отчетную дату по данным КУИ. 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2.2. Расчет прогноза доходов, получаемые в виде арендной платы за земельные участки, государственная собственность на которые не разграничена (КБК 642 1 11 05012 14 0000 120). Расчет ожидаемых показателей по доходам определяется путём суммирования начисленной арендной платы по существующим договорам аренды земельных участков на дату расчёта и ожидаемых к заключению договорам по поступившим заявлениям и принятым решениям, за минусом арендной платы по ожидаемым к прекращению действия договоров до 1-го числа следующего года, а также суммирования ожидаемых поступлений от погашения задолженности прошлых лет по результатам претензионной работы и решений судов о взыскании такой задолженност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нозные показатели определяются, исходя из наличия договоров аренды земельных участков, которые ожидаются на начало расчётных периодов. Количество договоров рассчитано по сложившейся практике прироста в среднем за 3 года. Уменьшение площади земель, сдаваемых в аренду обуславливается изменением в структуре договор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щая сумма арендной платы за землю = (Ожидаемый объем поступлений в текущем году - Объем поступлений в связи с выбытием земель в планируемом периоде + Объем поступлений в связи с увеличением арендуемых площадей в планируемом периоде) + Прогнозируемая сумма поступлений задолженности прошлых лет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жидаемый объем поступлений арендной платы в текущем году = Общая площадь земельных участков по прогнозируемым договорам аренды * средний размер арендной платы за предыдущий период;</w:t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3. </w:t>
      </w:r>
      <w:r>
        <w:rPr>
          <w:color w:val="050624"/>
          <w:sz w:val="28"/>
          <w:szCs w:val="28"/>
        </w:rPr>
        <w:t>Прогноз доходов, получаемых в виде арендной платы, а также средств от продажи права на заключение договоров аренды за земли, находящиеся в собственности муниципального округа (за исключением земельных участков муниципальных бюджетных и автономных учреждений) (КБК 642 1 11 05024 14 0000 120), рассчитывается по следующей формул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 = (Гап +/- ЗВ) х I пц, гд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 - прогноз доходов, получаемых в виде арендной платы, а также средств от продажи права на заключение договоров аренды за земли, находящиеся в собственности муниципального округа (за исключением земельных участков муниципальных бюджетных и автономных учреждений)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Гап - сумма годовой арендной платы по заключенным договорам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ЗВ - сумма годовой арендной платы по договорам, планируемым к заключению (+) и выбытию (-)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 данных - реестр действующих договоров аренды земельных участков, по состоянию на 01 октября текущего года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I пц - среднегодовой индекс потребительских цен на плановый период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2.4. Доходы от сдачи в аренду имущества, находящегося в оперативном управлении органов управления муниципального округа и созданных им учреждений (за исключением имущества муниципальных бюджетных и автономных учреждений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(КБК 642 1 11 05034 14 0000 120)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ом информации для прогнозирования доходов от сдачи в аренду имущества, находящегося в оперативном управлении органов управления муниципального округа и созданных ими учреждений (за исключением имущества муниципальных бюджетных и автономных учреждений), являются заключенные (планируемые к заключению и выбытию) договоры аренды имущества с данными о размере годовой арендной платы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ри расчете прогноза данного вида доходов используется метод прямого расчета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рогноз доходов от сдачи в аренду имущества, находящегося в оперативном управлении органов управления муниципального округа и созданных ими учреждений (за исключением имущества муниципальных бюджетных и автономных учреждений), рассчитывается по следующей формул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 = (Гап +/- ЗВ) x I пц, где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П - прогноз доходов от сдачи в аренду имущества, находящегося в оперативном управлении органов управления муниципального округа и созданных ими учреждений (за исключением имущества муниципальных бюджетных и автономных учреждений)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Гап - сумма годовой арендной платы по заключенным договорам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ЗВ - сумма годовой арендной платы по договорам, планируемым к заключению (+) и выбытию (-)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 данных - реестр действующих договоров аренды имущества, по состоянию на 01 октября текущего года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I пц - среднегодовой индекс потребительских цен на плановый период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2.5. Доходы от сдачи в аренду имущества, составляющего казну муниципальных округов (за исключением земельных участков). (КБК 642 1 11 05074 14 0000 120)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ом информации для прогнозирования доходов от сдачи в аренду имущества, составляющего казну муниципальных округов (за исключением земельных участков), являются заключенные (планируемые к заключению и выбытию) договоры аренды имущества с данными о размере годовой арендной плат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2.6.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кругом. (КБК 642 1 11 07014 14 0000 120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Источником информации для прогнозирования 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кругом, является решение Собрания депутатов Рамешковского района Тверской области, устанавливающее размер части прибыли, подлежащей перечислению в бюджет округа, а также годовой отчет муниципальных унитарных предприятий с данными о сумме чистой прибыл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2.7.</w:t>
      </w:r>
      <w:r>
        <w:rPr>
          <w:rFonts w:cs="Arial" w:ascii="Arial" w:hAnsi="Arial"/>
          <w:color w:val="050624"/>
          <w:sz w:val="35"/>
          <w:szCs w:val="35"/>
        </w:rPr>
        <w:t xml:space="preserve"> </w:t>
      </w:r>
      <w:r>
        <w:rPr>
          <w:color w:val="050624"/>
          <w:sz w:val="28"/>
          <w:szCs w:val="28"/>
        </w:rPr>
        <w:t> Доходы от продажи земельных участк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2.7.1.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. (КБК 642 1 14 06012 14 0000 430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2.7.2. 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 (КБК 642 1 14 06024 14 0000 430)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ри расчете прогноза бюджетных назначений данного вида доходов используется усредненный метод расчета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рогноз определяется как среднее арифметическое фактических поступлений по платежам за весь период поступления соответствующего вида доходов в случае, если он не превышает 3 года или за 2 предшествующих года, и ожидаемое исполнение текущего года, рассчитывается по формул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пзу = Ппзутг,  гд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пзутг = Ппзуфтг / Увср,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гд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пзу - прогноз поступлений доходов от продажи земельных участков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пзуфтг - фактическое поступление доходов от продажи земельных участков за требуемое количество полных месяцев текущего года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Увср - среднее за 3 отчетных года значение удельного веса поступлений за требуемое количество полных месяцев к годовому поступлению в процентах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пзутг - прогноз поступлений доходов от продажи земельных участков в текущем году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bCs/>
          <w:sz w:val="28"/>
          <w:szCs w:val="28"/>
        </w:rPr>
        <w:t>Ожидаемый объем поступлений от продажи земельных участков = Количество земельных участков прогнозируемых к продаже*средняя сложившаяся цена земли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 данных - отчет об исполнении бюджета по форме ф.0503117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2.8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 </w:t>
      </w:r>
      <w:r>
        <w:rPr>
          <w:color w:val="050624"/>
          <w:sz w:val="28"/>
          <w:szCs w:val="28"/>
        </w:rPr>
        <w:t>(КБК  642 1 14 06312 14 0000 430).</w:t>
      </w:r>
    </w:p>
    <w:p>
      <w:pPr>
        <w:pStyle w:val="Style17"/>
        <w:shd w:fill="FFFFFF" w:val="clear"/>
        <w:spacing w:before="0" w:after="0"/>
        <w:ind w:left="142" w:hanging="142"/>
        <w:jc w:val="both"/>
        <w:rPr/>
      </w:pPr>
      <w:r>
        <w:rPr>
          <w:color w:val="050624"/>
          <w:sz w:val="28"/>
          <w:szCs w:val="28"/>
        </w:rPr>
        <w:t xml:space="preserve">  </w:t>
      </w:r>
      <w:r>
        <w:rPr>
          <w:color w:val="050624"/>
          <w:sz w:val="28"/>
          <w:szCs w:val="28"/>
        </w:rPr>
        <w:t>При расчете прогноза бюджетных назначений данного вида доходов используется усредненный метод расче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 xml:space="preserve"> </w:t>
      </w:r>
      <w:r>
        <w:rPr>
          <w:color w:val="050624"/>
          <w:sz w:val="28"/>
          <w:szCs w:val="28"/>
        </w:rPr>
        <w:t>Прогноз определяется как среднее арифметическое фактических поступлений по   платежам за весь период поступления соответствующего вида доходов в случае,  если он не превышает 3 года или за 2 предшествующих года, и ожидаемое исполнение текущего года, рассчитывается по формул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упзу = Пупзутг,  гд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упзутг = Пупзуфтг / Увср,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гд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упзу - прогноз поступлений доходов от платы за увеличение площади земельных участков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упзуфтг - фактическое поступление доходов от платы за увеличение площади земельных участков за требуемое количество полных месяцев текущего года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Увср - среднее за 3 отчетных года значение удельного веса поступлений за требуемое количество полных месяцев к годовому поступлению в процентах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упзутг - прогноз поступлений доходов от платы за увеличение площади земельных участков в текущем году.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 данных - отчет об исполнении бюджета по форме ф.0503117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ая сумма доходов от перераспределения земельных участков= Количество земельных участков прогнозируемых к перераспределению*цена земли при перераспределении.</w:t>
      </w:r>
    </w:p>
    <w:p>
      <w:pPr>
        <w:pStyle w:val="Style17"/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9. При</w:t>
      </w:r>
      <w:r>
        <w:rPr>
          <w:color w:val="22272F"/>
          <w:sz w:val="28"/>
          <w:szCs w:val="28"/>
          <w:shd w:fill="FFFFFF" w:val="clear"/>
        </w:rPr>
        <w:t xml:space="preserve"> прогнозирования доходов от реализации имущества, находящегося в государственной и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 имущества (КБК 642 1 14 13040 14 0000 410).</w:t>
      </w:r>
      <w:r>
        <w:rPr>
          <w:rFonts w:cs="Arial" w:ascii="Arial" w:hAnsi="Arial"/>
          <w:color w:val="050624"/>
          <w:sz w:val="35"/>
          <w:szCs w:val="35"/>
        </w:rPr>
        <w:t xml:space="preserve"> </w:t>
      </w:r>
      <w:r>
        <w:rPr>
          <w:color w:val="050624"/>
          <w:sz w:val="28"/>
          <w:szCs w:val="28"/>
        </w:rPr>
        <w:t>При расчете прогноза доходов от приватизации имущества используется метод прямого расчета. Прогноз определяется на уровне ориентировочной рыночной стоимости продажи имущества, указанной в  Прогнозном плане (программе) приватизации муниципального имущества Рамешковского муниципального округа на очередной финансовый год.</w:t>
      </w:r>
    </w:p>
    <w:p>
      <w:pPr>
        <w:pStyle w:val="Default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Default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Default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Default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рогнозирование объема поступлений по нижеперечисленным  видам доходов бюджета округа на этапе формирования проекта бюджета на очередной финансовый год  и плановый период  не осуществляется в связи с отсутствием системного характера их уплаты и объективной информации для осуществления расчета: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БК 642 1 11 09044 14 0000 120)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муниципальных округов (доходы от возврата дебиторской задолженности) (КБК 642 1 13 02994 14 0000 13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собственности муниципальных округов (КБК 642 1 14 02040 14 0000 410,  КБК 642 1 14 02040 14 0000 440, КБК 642 1 14 02042 14 0000 410,  КБК 642 1 14 02042 14 0000 440, КБК 642 1 14 02043 14 0000 410, КБК 642 1 14 02043 14 0000 440 и др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евыясненные поступления, зачисляемые в бюджеты  муниципальных округов (КБК 642 1 17 01040 14 0000 18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муниципальных округов (КБК 642 1 17 05040 14 0000 180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 (КБК 642 1 17 16000 14 0000 180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упления от денежных пожертвований, предоставляемых физическими лицами получателям средств бюджетов муниципальных округов (КБК 642 2 07 04020 14 0000 15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в бюджеты муниципальных округов (КБК 642  2 07 04050 14 0000 15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по (КБК 642 2 19 60010 14 0000 150)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11.</w:t>
      </w:r>
      <w:r>
        <w:rPr>
          <w:color w:val="050624"/>
          <w:sz w:val="28"/>
          <w:szCs w:val="28"/>
        </w:rPr>
        <w:t xml:space="preserve"> Доходы в виде штрафов, которые носят разовый характер  не прогнозируются на очередной финансовый год, в том числе по следующим кодам бюджетной классифика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- «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» (КБК 642 1 16 01074 01 0051 140) 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- «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» ( КБК 642 1 16 01084 01 0051 140)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- «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» (КБК642 1 16 01194 01 0051140)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35"/>
          <w:szCs w:val="35"/>
        </w:rPr>
        <w:t xml:space="preserve"> </w:t>
      </w:r>
      <w:r>
        <w:rPr>
          <w:color w:val="050624"/>
          <w:sz w:val="28"/>
          <w:szCs w:val="28"/>
        </w:rPr>
        <w:t>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» (КБК 642 1 16 07090 14 1000 140)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Рассчитывается по формул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 = Пштг * I пц, гд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тг = Пшфп / Умес,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где: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 - прогноз доходов от штрафов в плановом году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тг - прогноз поступлений от штрафов в текущем году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Умес - значение отношения, требуемое количество полных месяцев к количеству месяцев в году;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I пц - прогнозируемый индекс потребительских цен в расчетном периоде.</w:t>
      </w:r>
    </w:p>
    <w:p>
      <w:pPr>
        <w:pStyle w:val="Normal"/>
        <w:spacing w:before="0" w:after="0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прочих неналоговых доходов необходимо руководствова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ми об исполнении бюджета,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действующими порядками установления и исчисления прочих неналоговых доходов, установленными федеральными нормативно-правовыми актами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очих неналоговых доходов на очередной финансовый год рассчитываются исходя из ожидаемого поступления в отчетном году, с учетом коэффициента дефлятора на планируемый период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12. Прогнозные значения могут корректироваться в течение текущего финансового года с учетом фактических поступлений, а также в случае изменения законодательства Российской Федерации, законодательства Тверской области, нормативно-правовых актов Рамешковского муниципального округа Твер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3.</w:t>
      </w:r>
      <w:r>
        <w:rPr>
          <w:rFonts w:cs="Arial" w:ascii="Arial" w:hAnsi="Arial"/>
          <w:color w:val="050624"/>
          <w:sz w:val="35"/>
          <w:szCs w:val="35"/>
          <w:shd w:fill="FFFFFF" w:val="clear"/>
        </w:rPr>
        <w:t xml:space="preserve"> </w:t>
      </w:r>
      <w:r>
        <w:rPr>
          <w:color w:val="050624"/>
          <w:sz w:val="28"/>
          <w:szCs w:val="28"/>
          <w:shd w:fill="FFFFFF" w:val="clear"/>
        </w:rPr>
        <w:t>Безвозмездные поступления от других бюджетов бюджетной системы Российской Федерации (субсидии, субвенции, иные межбюджетные трансферты) в бюджет муниципального округа прогнозируются на уровне объемов, определенных законом или проектом закона об областном бюджете на очередной финансовый год и плановый период, для перечисления в бюджет муниципального округ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129" w:firstLine="687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7:00Z</dcterms:created>
  <dc:creator>ПК2</dc:creator>
  <dc:description/>
  <dc:language>en-US</dc:language>
  <cp:lastModifiedBy>administrator</cp:lastModifiedBy>
  <dcterms:modified xsi:type="dcterms:W3CDTF">2023-12-22T08:07:00Z</dcterms:modified>
  <cp:revision>2</cp:revision>
  <dc:subject/>
  <dc:title/>
</cp:coreProperties>
</file>